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-1645920</wp:posOffset>
            </wp:positionV>
            <wp:extent cx="7605395" cy="1419225"/>
            <wp:effectExtent l="0" t="0" r="0" b="0"/>
            <wp:wrapNone/>
            <wp:docPr id="1" name="ColumbiaSoil_LH_Background_Sourc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umbiaSoil_LH_Background_Source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8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lumbia SWCD Board of Directors Meeting Agenda – March 19, 2025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3340</wp:posOffset>
                </wp:positionH>
                <wp:positionV relativeFrom="paragraph">
                  <wp:posOffset>-979170</wp:posOffset>
                </wp:positionV>
                <wp:extent cx="2524125" cy="2897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8975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  <w:u w:val="single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1/20 – Office Close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02 – 02/05 NACD Annual Meeting; Anaheim, C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07 - 02/09 – SDAO Conference, Seas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19 – Board Meeting 7:30 PM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3399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33"/>
                              </w:rPr>
                              <w:drawing>
                                <wp:inline distT="0" distB="0" distL="0" distR="0">
                                  <wp:extent cx="1895475" cy="2702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70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99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33"/>
                              </w:rPr>
                            </w:pPr>
                            <w:r>
                              <w:rPr>
                                <w:color w:val="339933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E0000" strokeweight="3pt" style="position:absolute;rotation:-0;width:198.75pt;height:228.15pt;mso-wrap-distance-left:9.05pt;mso-wrap-distance-right:9.05pt;mso-wrap-distance-top:0pt;mso-wrap-distance-bottom:0pt;margin-top:-77.1pt;mso-position-vertical-relative:text;margin-left:60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9BBB59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  <w:u w:val="single"/>
                        </w:rPr>
                        <w:t>DATES TO REMEMBER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1/20 – Office Closed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02 – 02/05 NACD Annual Meeting; Anaheim, CA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07 - 02/09 – SDAO Conference, Seaside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19 – Board Meeting 7:30 PM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3399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33"/>
                        </w:rPr>
                        <w:drawing>
                          <wp:inline distT="0" distB="0" distL="0" distR="0">
                            <wp:extent cx="1895475" cy="2702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70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99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33"/>
                        </w:rPr>
                      </w:r>
                    </w:p>
                    <w:p>
                      <w:pPr>
                        <w:pStyle w:val="Normal"/>
                        <w:rPr>
                          <w:color w:val="339933"/>
                        </w:rPr>
                      </w:pPr>
                      <w:r>
                        <w:rPr>
                          <w:color w:val="3399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68090</wp:posOffset>
                </wp:positionH>
                <wp:positionV relativeFrom="paragraph">
                  <wp:posOffset>-1259205</wp:posOffset>
                </wp:positionV>
                <wp:extent cx="1472565" cy="906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35285 Millard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 xml:space="preserve">St. Helens, OR </w:t>
                              <w:br/>
                              <w:t>970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Ph:  503.433.3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71.35pt;mso-wrap-distance-left:2.9pt;mso-wrap-distance-right:2.9pt;mso-wrap-distance-top:2.9pt;mso-wrap-distance-bottom:2.9pt;margin-top:-99.15pt;mso-position-vertical-relative:text;margin-left:29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35285 Millard Road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 xml:space="preserve">St. Helens, OR </w:t>
                        <w:br/>
                        <w:t>97051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Ph:  503.433.3205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471795</wp:posOffset>
                </wp:positionH>
                <wp:positionV relativeFrom="paragraph">
                  <wp:posOffset>-1336040</wp:posOffset>
                </wp:positionV>
                <wp:extent cx="1815465" cy="864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  <w:lang w:val="es-ES"/>
                              </w:rPr>
                              <w:t>www.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i/>
                                <w:iCs/>
                                <w:color w:val="4A5C2F"/>
                                <w:sz w:val="22"/>
                                <w:szCs w:val="22"/>
                                <w:lang w:val="es-ES"/>
                              </w:rPr>
                              <w:t>columbiaswcd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color w:val="4A5C2F"/>
                                <w:sz w:val="22"/>
                                <w:szCs w:val="22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  <w:lang w:val="es-E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68.05pt;mso-wrap-distance-left:2.9pt;mso-wrap-distance-right:2.9pt;mso-wrap-distance-top:2.9pt;mso-wrap-distance-bottom:2.9pt;margin-top:-105.2pt;mso-position-vertical-relative:text;margin-left:43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  <w:lang w:val="es-ES"/>
                        </w:rPr>
                        <w:t>www.</w:t>
                      </w:r>
                      <w:r>
                        <w:rPr>
                          <w:rFonts w:cs="Myriad Pro;Segoe UI" w:ascii="Myriad Pro;Segoe UI" w:hAnsi="Myriad Pro;Segoe UI"/>
                          <w:b/>
                          <w:bCs/>
                          <w:i/>
                          <w:iCs/>
                          <w:color w:val="4A5C2F"/>
                          <w:sz w:val="22"/>
                          <w:szCs w:val="22"/>
                          <w:lang w:val="es-ES"/>
                        </w:rPr>
                        <w:t>columbiaswcd</w:t>
                      </w:r>
                      <w:r>
                        <w:rPr>
                          <w:rFonts w:cs="Myriad Pro;Segoe UI" w:ascii="Myriad Pro;Segoe UI" w:hAnsi="Myriad Pro;Segoe UI"/>
                          <w:color w:val="4A5C2F"/>
                          <w:sz w:val="22"/>
                          <w:szCs w:val="22"/>
                          <w:lang w:val="es-ES"/>
                        </w:rPr>
                        <w:t>.</w:t>
                      </w: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  <w:lang w:val="es-E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8" w:leader="none"/>
        </w:tabs>
        <w:rPr>
          <w:sz w:val="22"/>
        </w:rPr>
      </w:pPr>
      <w:r>
        <w:rPr>
          <w:b/>
          <w:bCs/>
          <w:smallCaps/>
          <w:sz w:val="22"/>
        </w:rPr>
        <w:t>Regular Board Meeting Call to Order</w:t>
      </w:r>
      <w:r>
        <w:rPr>
          <w:sz w:val="22"/>
        </w:rPr>
        <w:t xml:space="preserve"> – 6:00 PM </w:t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sz w:val="22"/>
          <w:lang w:val="en-US" w:eastAsia="en-US"/>
        </w:rPr>
      </w:pPr>
      <w:r>
        <w:rPr>
          <w:b/>
          <w:bCs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0</wp:posOffset>
                </wp:positionH>
                <wp:positionV relativeFrom="paragraph">
                  <wp:posOffset>95885</wp:posOffset>
                </wp:positionV>
                <wp:extent cx="2183130" cy="275209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769235"/>
                        </a:xfrm>
                        <a:prstGeom prst="rect"/>
                        <a:solidFill>
                          <a:srgbClr val="196B2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0C351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04//08 – 04/10 – CONNECT, Florence</w:t>
                              <w:tab/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04/16 – SWCD Board Meeting 6 P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05/01 - Budget Meeting  SWCD Office 5 P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05/21 – SWCD Board Meeting 6 P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99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33"/>
                              </w:rPr>
                            </w:pPr>
                            <w:r>
                              <w:rPr>
                                <w:color w:val="3399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96B24" strokecolor="#F2F2F2" strokeweight="3pt" style="position:absolute;rotation:-0;width:173.25pt;height:218.05pt;mso-wrap-distance-left:9.05pt;mso-wrap-distance-right:9.05pt;mso-wrap-distance-top:0pt;mso-wrap-distance-bottom:0pt;margin-top:7.55pt;mso-position-vertical-relative:text;margin-left:380pt;mso-position-horizontal-relative:text">
                <v:shadow on="t" color="#0C351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  <w:u w:val="single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04//08 – 04/10 – CONNECT, Florence</w:t>
                        <w:tab/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04/16 – SWCD Board Meeting 6 PM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05/01 - Budget Meeting  SWCD Office 5 PM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05/21 – SWCD Board Meeting 6 P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99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33"/>
                        </w:rPr>
                      </w:r>
                    </w:p>
                    <w:p>
                      <w:pPr>
                        <w:pStyle w:val="Normal"/>
                        <w:rPr>
                          <w:color w:val="339933"/>
                        </w:rPr>
                      </w:pPr>
                      <w:r>
                        <w:rPr>
                          <w:color w:val="3399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8" w:leader="none"/>
        </w:tabs>
        <w:rPr>
          <w:sz w:val="22"/>
        </w:rPr>
      </w:pPr>
      <w:r>
        <w:rPr>
          <w:b/>
          <w:bCs/>
          <w:smallCaps/>
          <w:sz w:val="22"/>
        </w:rPr>
        <w:t>Approval of meeting minutes</w:t>
      </w:r>
      <w:r>
        <w:rPr>
          <w:sz w:val="22"/>
        </w:rPr>
        <w:t xml:space="preserve"> – From February 19 &amp; February 26, 2025</w:t>
        <w:tab/>
      </w:r>
    </w:p>
    <w:p>
      <w:pPr>
        <w:pStyle w:val="Normal"/>
        <w:tabs>
          <w:tab w:val="clear" w:pos="720"/>
          <w:tab w:val="left" w:pos="7275" w:leader="none"/>
        </w:tabs>
        <w:spacing w:before="240" w:after="120"/>
        <w:rPr>
          <w:sz w:val="22"/>
        </w:rPr>
      </w:pPr>
      <w:r>
        <w:rPr>
          <w:b/>
          <w:bCs/>
          <w:smallCaps/>
          <w:sz w:val="22"/>
        </w:rPr>
        <w:t>TREASURER Report-</w:t>
      </w:r>
      <w:r>
        <w:rPr>
          <w:sz w:val="22"/>
        </w:rPr>
        <w:t xml:space="preserve"> February 28, 2025</w:t>
      </w:r>
    </w:p>
    <w:p>
      <w:pPr>
        <w:pStyle w:val="Header"/>
        <w:tabs>
          <w:tab w:val="clear" w:pos="4320"/>
          <w:tab w:val="clear" w:pos="8640"/>
        </w:tabs>
        <w:spacing w:before="240" w:after="12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Public Comment – Topics from the Floor</w:t>
      </w:r>
    </w:p>
    <w:p>
      <w:pPr>
        <w:pStyle w:val="Header"/>
        <w:tabs>
          <w:tab w:val="clear" w:pos="4320"/>
          <w:tab w:val="clear" w:pos="8640"/>
        </w:tabs>
        <w:spacing w:before="240" w:after="12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Agenda Items  </w:t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>Reports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C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Watershed Council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Staff Reports</w:t>
        <w:tab/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 xml:space="preserve">Old Business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rict Manager job description</w:t>
        <w:tab/>
        <w:tab/>
        <w:tab/>
        <w:t>Approv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Financial Manager job description</w:t>
        <w:tab/>
        <w:tab/>
        <w:t>Approv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Review current salary chart</w:t>
        <w:tab/>
        <w:tab/>
        <w:tab/>
        <w:t>Discus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Board Meeting Time change</w:t>
        <w:tab/>
        <w:tab/>
        <w:tab/>
        <w:t>Discus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did Certification for website</w:t>
        <w:tab/>
        <w:tab/>
        <w:tab/>
        <w:t>Update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  <w:color w:val="0000FF"/>
        </w:rPr>
      </w:pPr>
      <w:r>
        <w:rPr>
          <w:b/>
          <w:color w:val="0000FF"/>
        </w:rPr>
        <w:t xml:space="preserve">New Business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/>
      </w:pPr>
      <w:r>
        <w:rPr>
          <w:b/>
          <w:bCs/>
          <w:sz w:val="20"/>
          <w:szCs w:val="20"/>
          <w:lang w:val="en-US"/>
        </w:rPr>
        <w:t>Ethics Training by our lawyer</w:t>
        <w:tab/>
        <w:tab/>
        <w:tab/>
        <w:t>Discuss/Approv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OLA</w:t>
        <w:tab/>
        <w:tab/>
        <w:tab/>
        <w:tab/>
        <w:tab/>
        <w:tab/>
        <w:t>Approv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Budget Calendar</w:t>
        <w:tab/>
        <w:tab/>
        <w:tab/>
        <w:tab/>
        <w:t>Approv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/>
      </w:pPr>
      <w:r>
        <w:rPr>
          <w:b/>
          <w:bCs/>
          <w:sz w:val="20"/>
          <w:szCs w:val="20"/>
          <w:lang w:val="en-US"/>
        </w:rPr>
        <w:t>Budget Committee</w:t>
        <w:tab/>
        <w:tab/>
        <w:tab/>
        <w:tab/>
        <w:t>Approv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Budget Officer</w:t>
        <w:tab/>
        <w:tab/>
        <w:tab/>
        <w:tab/>
        <w:tab/>
        <w:t>Approv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Outside Lights Bulb Color Change</w:t>
        <w:tab/>
        <w:tab/>
        <w:t>Discus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Appoint Associate Directors</w:t>
        <w:tab/>
        <w:tab/>
        <w:tab/>
        <w:t>Approv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nterim District Manager</w:t>
        <w:tab/>
        <w:tab/>
        <w:tab/>
        <w:t>Approve</w:t>
        <w:tab/>
        <w:tab/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>Reports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ard</w:t>
      </w:r>
    </w:p>
    <w:p>
      <w:pPr>
        <w:pStyle w:val="Normal"/>
        <w:tabs>
          <w:tab w:val="clear" w:pos="720"/>
          <w:tab w:val="right" w:pos="74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ind w:left="360" w:hanging="0"/>
        <w:rPr/>
      </w:pPr>
      <w:r>
        <w:rPr>
          <w:b/>
          <w:bCs/>
          <w:sz w:val="20"/>
          <w:szCs w:val="20"/>
        </w:rPr>
        <w:t xml:space="preserve">Adjourn                </w:t>
      </w:r>
      <w:r>
        <w:rPr>
          <w:b/>
          <w:bCs/>
          <w:sz w:val="20"/>
          <w:szCs w:val="20"/>
          <w:lang w:val="en-US"/>
        </w:rPr>
        <w:t xml:space="preserve">                </w:t>
      </w:r>
      <w:r>
        <w:rPr>
          <w:b/>
          <w:bCs/>
          <w:sz w:val="20"/>
          <w:szCs w:val="20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576" w:right="576" w:gutter="0" w:header="0" w:top="259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Storyboo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5600700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7pt;mso-wrap-distance-left:9.05pt;mso-wrap-distance-right:9.05pt;mso-wrap-distance-top:0pt;mso-wrap-distance-bottom:0pt;margin-top:0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3366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olor w:val="333399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spacing w:lineRule="auto" w:line="360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adley Hand ITC" w:hAnsi="Bradley Hand ITC" w:cs="Bradley Hand IT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torybook;Times New Roman" w:hAnsi="Storybook;Times New Roman" w:cs="Storybook;Times New Roman"/>
      <w:color w:val="FF66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66FF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CC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2:06:00Z</dcterms:created>
  <dc:creator>USER</dc:creator>
  <dc:description/>
  <cp:keywords/>
  <dc:language>en-US</dc:language>
  <cp:lastModifiedBy>Malyssa Legg</cp:lastModifiedBy>
  <cp:lastPrinted>2018-01-17T14:34:00Z</cp:lastPrinted>
  <dcterms:modified xsi:type="dcterms:W3CDTF">2025-03-17T04:36:00Z</dcterms:modified>
  <cp:revision>4</cp:revision>
  <dc:subject/>
  <dc:title>BOARD OF DIRECTORS MEETING AGENDA, FEBRUARY 18, 2004</dc:title>
</cp:coreProperties>
</file>