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b w:val="false"/>
          <w:b w:val="false"/>
          <w:bCs w:val="false"/>
          <w:caps w:val="false"/>
          <w:smallCaps w:val="false"/>
          <w:sz w:val="22"/>
        </w:rPr>
      </w:pPr>
      <w:r>
        <w:rPr>
          <w:rFonts w:cs="Baskerville Old Face" w:ascii="Baskerville Old Face" w:hAnsi="Baskerville Old Face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-1645920</wp:posOffset>
            </wp:positionV>
            <wp:extent cx="7605395" cy="1419225"/>
            <wp:effectExtent l="0" t="0" r="0" b="0"/>
            <wp:wrapNone/>
            <wp:docPr id="1" name="ColumbiaSoil_LH_Background_Sourc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umbiaSoil_LH_Background_Source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8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MERGENCY EXECUTIVE SESSIO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3340</wp:posOffset>
                </wp:positionH>
                <wp:positionV relativeFrom="paragraph">
                  <wp:posOffset>-979170</wp:posOffset>
                </wp:positionV>
                <wp:extent cx="2524125" cy="2897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8975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  <w:u w:val="single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1/20 – Office Clos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02 – 02/05 NACD Annual Meeting; Anaheim, C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07 - 02/09 – SDAO Conference, Seas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19 – Board Meeting 7:30 PM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  <w:drawing>
                                <wp:inline distT="0" distB="0" distL="0" distR="0">
                                  <wp:extent cx="1895475" cy="2702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70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33"/>
                              </w:rPr>
                            </w:pPr>
                            <w:r>
                              <w:rPr>
                                <w:color w:val="339933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E0000" strokeweight="3pt" style="position:absolute;rotation:-0;width:198.75pt;height:228.15pt;mso-wrap-distance-left:9.05pt;mso-wrap-distance-right:9.05pt;mso-wrap-distance-top:0pt;mso-wrap-distance-bottom:0pt;margin-top:-77.1pt;mso-position-vertical-relative:text;margin-left:60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9BBB59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  <w:u w:val="single"/>
                        </w:rPr>
                        <w:t>DATES TO REMEMBER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1/20 – Office Closed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02 – 02/05 NACD Annual Meeting; Anaheim, CA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07 - 02/09 – SDAO Conference, Seaside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19 – Board Meeting 7:30 PM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  <w:drawing>
                          <wp:inline distT="0" distB="0" distL="0" distR="0">
                            <wp:extent cx="1895475" cy="2702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70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</w:r>
                    </w:p>
                    <w:p>
                      <w:pPr>
                        <w:pStyle w:val="Normal"/>
                        <w:rPr>
                          <w:color w:val="339933"/>
                        </w:rPr>
                      </w:pPr>
                      <w:r>
                        <w:rPr>
                          <w:color w:val="3399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68090</wp:posOffset>
                </wp:positionH>
                <wp:positionV relativeFrom="paragraph">
                  <wp:posOffset>-1259205</wp:posOffset>
                </wp:positionV>
                <wp:extent cx="1472565" cy="906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35285 Millard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 xml:space="preserve">St. Helens, OR </w:t>
                              <w:br/>
                              <w:t>970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Ph:  503.433.3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71.35pt;mso-wrap-distance-left:2.9pt;mso-wrap-distance-right:2.9pt;mso-wrap-distance-top:2.9pt;mso-wrap-distance-bottom:2.9pt;margin-top:-99.15pt;mso-position-vertical-relative:text;margin-left:29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35285 Millard Road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 xml:space="preserve">St. Helens, OR </w:t>
                        <w:br/>
                        <w:t>97051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Ph:  503.433.3205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471795</wp:posOffset>
                </wp:positionH>
                <wp:positionV relativeFrom="paragraph">
                  <wp:posOffset>-1336040</wp:posOffset>
                </wp:positionV>
                <wp:extent cx="1815465" cy="864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  <w:lang w:val="es-ES"/>
                              </w:rPr>
                              <w:t>www.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i/>
                                <w:iCs/>
                                <w:color w:val="4A5C2F"/>
                                <w:sz w:val="22"/>
                                <w:szCs w:val="22"/>
                                <w:lang w:val="es-ES"/>
                              </w:rPr>
                              <w:t>columbiaswcd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color w:val="4A5C2F"/>
                                <w:sz w:val="22"/>
                                <w:szCs w:val="22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  <w:lang w:val="es-E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68.05pt;mso-wrap-distance-left:2.9pt;mso-wrap-distance-right:2.9pt;mso-wrap-distance-top:2.9pt;mso-wrap-distance-bottom:2.9pt;margin-top:-105.2pt;mso-position-vertical-relative:text;margin-left:43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  <w:lang w:val="es-ES"/>
                        </w:rPr>
                        <w:t>www.</w:t>
                      </w:r>
                      <w:r>
                        <w:rPr>
                          <w:rFonts w:cs="Myriad Pro;Segoe UI" w:ascii="Myriad Pro;Segoe UI" w:hAnsi="Myriad Pro;Segoe UI"/>
                          <w:b/>
                          <w:bCs/>
                          <w:i/>
                          <w:iCs/>
                          <w:color w:val="4A5C2F"/>
                          <w:sz w:val="22"/>
                          <w:szCs w:val="22"/>
                          <w:lang w:val="es-ES"/>
                        </w:rPr>
                        <w:t>columbiaswcd</w:t>
                      </w:r>
                      <w:r>
                        <w:rPr>
                          <w:rFonts w:cs="Myriad Pro;Segoe UI" w:ascii="Myriad Pro;Segoe UI" w:hAnsi="Myriad Pro;Segoe UI"/>
                          <w:color w:val="4A5C2F"/>
                          <w:sz w:val="22"/>
                          <w:szCs w:val="22"/>
                          <w:lang w:val="es-ES"/>
                        </w:rPr>
                        <w:t>.</w:t>
                      </w: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  <w:lang w:val="es-E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8" w:leader="none"/>
        </w:tabs>
        <w:rPr>
          <w:sz w:val="22"/>
        </w:rPr>
      </w:pPr>
      <w:r>
        <w:rPr>
          <w:b/>
          <w:bCs/>
          <w:smallCaps/>
          <w:sz w:val="22"/>
        </w:rPr>
        <w:t>Call executive session to order</w:t>
      </w:r>
    </w:p>
    <w:p>
      <w:pPr>
        <w:pStyle w:val="Normal"/>
        <w:tabs>
          <w:tab w:val="clear" w:pos="720"/>
          <w:tab w:val="left" w:pos="796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720" w:hanging="0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  <w:shd w:fill="FFFFFF" w:val="clear"/>
        </w:rPr>
        <w:t xml:space="preserve">The executive session is being held pursuant to ORS 192.660(2)(b), to consider the dismissal or disciplining of, or to hear complaints or charges brought against, a public officer, employee, staff member or individual agent. 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djourn Executive Session</w:t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20"/>
          <w:tab w:val="left" w:pos="7968" w:leader="none"/>
        </w:tabs>
        <w:rPr/>
      </w:pPr>
      <w:r>
        <w:rPr>
          <w:b/>
          <w:bCs/>
          <w:smallCaps/>
          <w:sz w:val="22"/>
        </w:rPr>
        <w:t>Call Public meeting to order to vote on decision made in executive session</w:t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lang w:val="en-US"/>
        </w:rPr>
        <w:t xml:space="preserve">                </w:t>
      </w:r>
      <w:r>
        <w:rPr>
          <w:b/>
          <w:bCs/>
          <w:sz w:val="20"/>
          <w:szCs w:val="20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576" w:right="576" w:gutter="0" w:header="0" w:top="259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Storyboo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56007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pt;mso-wrap-distance-left:9.05pt;mso-wrap-distance-right:9.05pt;mso-wrap-distance-top:0pt;mso-wrap-distance-bottom:0pt;margin-top:0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3366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olor w:val="333399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spacing w:lineRule="auto" w:line="360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dley Hand ITC" w:hAnsi="Bradley Hand ITC" w:cs="Bradley Hand IT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torybook;Times New Roman" w:hAnsi="Storybook;Times New Roman" w:cs="Storybook;Times New Roman"/>
      <w:color w:val="FF66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66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7Char">
    <w:name w:val="Heading 7 Char"/>
    <w:qFormat/>
    <w:rPr>
      <w:b/>
      <w:bCs/>
      <w:color w:val="3366FF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CC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2:45:00Z</dcterms:created>
  <dc:creator>USER</dc:creator>
  <dc:description/>
  <cp:keywords/>
  <dc:language>en-US</dc:language>
  <cp:lastModifiedBy>Malyssa Legg</cp:lastModifiedBy>
  <cp:lastPrinted>2021-07-21T10:13:00Z</cp:lastPrinted>
  <dcterms:modified xsi:type="dcterms:W3CDTF">2024-10-06T22:50:00Z</dcterms:modified>
  <cp:revision>3</cp:revision>
  <dc:subject/>
  <dc:title>BOARD OF DIRECTORS MEETING AGENDA, FEBRUARY 18, 2004</dc:title>
</cp:coreProperties>
</file>